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декабря 2021 года                                                                        №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екратить движение всех видов транспорта с </w:t>
      </w:r>
      <w:r>
        <w:rPr>
          <w:sz w:val="28"/>
          <w:szCs w:val="28"/>
          <w:shd w:fill="FBFBFB" w:val="clear"/>
        </w:rPr>
        <w:t>разрешенной максимальной массой от 3500 кг</w:t>
      </w:r>
      <w:r>
        <w:rPr>
          <w:sz w:val="28"/>
          <w:szCs w:val="28"/>
        </w:rPr>
        <w:t xml:space="preserve"> с 00 часов 00 минут 07.12.2021 до 23 часов 00 минут 14.12.2021 по улице Академика Туполева (на участке от улицы Новая Заря до улицы Маяковског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Современные системы реноваци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Академика Туполева (на участке от улицы Новая Заря до улицы Маяковского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с разрешенной максимальной массой от 3500 кг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7:00Z</dcterms:created>
  <dc:creator>andrew M Istomin</dc:creator>
  <dc:description/>
  <cp:keywords/>
  <dc:language>en-US</dc:language>
  <cp:lastModifiedBy>Ким Екатерина Игоревна</cp:lastModifiedBy>
  <cp:lastPrinted>2021-11-26T09:52:00Z</cp:lastPrinted>
  <dcterms:modified xsi:type="dcterms:W3CDTF">2021-12-06T14:48:00Z</dcterms:modified>
  <cp:revision>3</cp:revision>
  <dc:subject/>
  <dc:title/>
</cp:coreProperties>
</file>